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ES"/>
        </w:rPr>
      </w:pPr>
      <w:r>
        <w:rPr/>
        <w:t>SESION EXTRAORDINARIA</w:t>
      </w:r>
    </w:p>
    <w:p>
      <w:pPr>
        <w:pStyle w:val="Heading"/>
        <w:spacing w:lineRule="auto" w:line="360"/>
        <w:rPr>
          <w:lang w:val="es-ES"/>
        </w:rPr>
      </w:pPr>
      <w:r>
        <w:rPr>
          <w:lang w:val="es-ES"/>
        </w:rPr>
        <w:t>DIA 10 DE DICIEMBRE DE 2007</w:t>
      </w:r>
    </w:p>
    <w:p>
      <w:pPr>
        <w:pStyle w:val="Heading"/>
        <w:spacing w:lineRule="auto" w:line="360"/>
        <w:jc w:val="both"/>
        <w:rPr/>
      </w:pPr>
      <w:r>
        <w:rPr>
          <w:lang w:val="es-ES"/>
        </w:rPr>
        <w:t>ACTA Nº 615:</w:t>
      </w:r>
      <w:r>
        <w:rPr>
          <w:b w:val="false"/>
          <w:bCs w:val="false"/>
          <w:u w:val="none"/>
          <w:lang w:val="es-ES"/>
        </w:rPr>
        <w:t xml:space="preserve">  A los diez días del mes de diciembre de dos mil siete, en la sede del Microcine del Museo del Automovilismo “Juan Manuel Fangio”, se reúnen los miembros del Honorable Concejo Deliberante del Partido de Balcarce, Señores: Presidente: Doctor José Enrique Echeverría, Vicepresidente I: Doctor Esteban A. Reino, Vicepresidente II: Domingo A. Giuliano, Concejales: Rodolfo A. Balinotti, Juana B. Benítez, Jorge Durand, Mario Erdociain, María C. Juárez, Graciela B. Minichiello, Ana R. Moreira, Daniel R. Nigro, Martín A. Pérez, Norberto A. Pilone, Antonio E. Sciotti, Pedro E. Steffan, Rubén D. Viglianchino, sin registrarse ausencias. </w:t>
      </w:r>
      <w:r>
        <w:rPr>
          <w:u w:val="none"/>
          <w:lang w:val="es-ES"/>
        </w:rPr>
        <w:t xml:space="preserve">Presidente Echeverría: </w:t>
      </w:r>
      <w:r>
        <w:rPr>
          <w:b w:val="false"/>
          <w:bCs w:val="false"/>
          <w:u w:val="none"/>
          <w:lang w:val="es-ES"/>
        </w:rPr>
        <w:t xml:space="preserve">“Buenas tardes, siendo las 19 horas 30 minutos damos por iniciada esta Sesión Extraordinaria con motivo de la jura del Intendente electo, el Ingeniero José Luis Pérez, como Intendente Municipal. Por Secretaría vamos a dar lectura al Decreto de Convocatoria”. </w:t>
      </w:r>
      <w:r>
        <w:rPr>
          <w:u w:val="none"/>
          <w:lang w:val="es-ES"/>
        </w:rPr>
        <w:t>Se procede a la lectura de dicho Decreto, que se transcribe textualmente:</w:t>
      </w:r>
      <w:r>
        <w:rPr>
          <w:b w:val="false"/>
          <w:bCs w:val="false"/>
          <w:u w:val="none"/>
          <w:lang w:val="es-ES"/>
        </w:rPr>
        <w:t>--------------------------------------------------</w:t>
      </w:r>
    </w:p>
    <w:p>
      <w:pPr>
        <w:pStyle w:val="Normal"/>
        <w:rPr>
          <w:b/>
          <w:b/>
          <w:bCs/>
          <w:u w:val="none"/>
          <w:lang w:val="es-ES"/>
        </w:rPr>
      </w:pPr>
      <w:r>
        <w:rPr>
          <w:b/>
          <w:bCs/>
          <w:u w:val="none"/>
          <w:lang w:val="es-ES"/>
        </w:rPr>
      </w:r>
    </w:p>
    <w:p>
      <w:pPr>
        <w:pStyle w:val="Heading1"/>
        <w:rPr/>
      </w:pPr>
      <w:r>
        <w:rPr/>
        <w:tab/>
        <w:tab/>
        <w:tab/>
        <w:tab/>
        <w:tab/>
        <w:tab/>
        <w:tab/>
        <w:t>Balcarce, 10 de diciembre de 2007</w:t>
      </w:r>
    </w:p>
    <w:p>
      <w:pPr>
        <w:pStyle w:val="Normal"/>
        <w:spacing w:lineRule="auto" w:line="360"/>
        <w:jc w:val="both"/>
        <w:rPr>
          <w:b/>
          <w:b/>
        </w:rPr>
      </w:pPr>
      <w:r>
        <w:rPr>
          <w:b/>
        </w:rPr>
        <w:t>VISTO:</w:t>
      </w:r>
    </w:p>
    <w:p>
      <w:pPr>
        <w:pStyle w:val="TextBody"/>
        <w:rPr>
          <w:bCs/>
        </w:rPr>
      </w:pPr>
      <w:r>
        <w:rPr>
          <w:bCs/>
        </w:rPr>
        <w:tab/>
        <w:tab/>
        <w:tab/>
        <w:t>Lo resuelto por el Honorable Concejo Deliberante, en Sesión Preparatoria celebrada en el día de la fecha,</w:t>
      </w:r>
    </w:p>
    <w:p>
      <w:pPr>
        <w:pStyle w:val="Normal"/>
        <w:spacing w:lineRule="auto" w:line="360"/>
        <w:jc w:val="both"/>
        <w:rPr>
          <w:b/>
          <w:b/>
        </w:rPr>
      </w:pPr>
      <w:r>
        <w:rPr>
          <w:b/>
        </w:rPr>
        <w:t>POR ELLO:</w:t>
      </w:r>
    </w:p>
    <w:p>
      <w:pPr>
        <w:pStyle w:val="Normal"/>
        <w:spacing w:lineRule="auto" w:line="360"/>
        <w:jc w:val="both"/>
        <w:rPr/>
      </w:pPr>
      <w:r>
        <w:rPr>
          <w:b/>
        </w:rPr>
        <w:tab/>
        <w:tab/>
        <w:tab/>
      </w:r>
      <w:r>
        <w:rPr>
          <w:bCs/>
        </w:rPr>
        <w:t>El suscripto, en su carácter de Presidente del Honorable Concejo Deliberante del Partido de Balcarce, en uso de sus atribuciones,</w:t>
      </w:r>
    </w:p>
    <w:p>
      <w:pPr>
        <w:pStyle w:val="Normal"/>
        <w:spacing w:lineRule="auto" w:line="360"/>
        <w:jc w:val="both"/>
        <w:rPr>
          <w:bCs/>
        </w:rPr>
      </w:pPr>
      <w:r>
        <w:rPr>
          <w:bCs/>
        </w:rPr>
      </w:r>
    </w:p>
    <w:p>
      <w:pPr>
        <w:pStyle w:val="Normal"/>
        <w:spacing w:lineRule="auto" w:line="360"/>
        <w:jc w:val="both"/>
        <w:rPr/>
      </w:pPr>
      <w:r>
        <w:rPr>
          <w:bCs/>
        </w:rPr>
        <w:tab/>
        <w:tab/>
        <w:tab/>
        <w:tab/>
      </w:r>
      <w:r>
        <w:rPr>
          <w:b/>
          <w:u w:val="single"/>
        </w:rPr>
        <w:t>D E C R E T A</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vócase al Honorable Concejo Deliberante a Sesión Extraordinaria, a</w:t>
      </w:r>
    </w:p>
    <w:p>
      <w:pPr>
        <w:pStyle w:val="Normal"/>
        <w:spacing w:lineRule="auto" w:line="360"/>
        <w:jc w:val="both"/>
        <w:rPr/>
      </w:pPr>
      <w:r>
        <w:rPr>
          <w:bCs/>
        </w:rPr>
        <w:t>--------------------  celebrarse en el día de la fecha, a las 19.30 horas, en instalaciones del Microcine del Museo del Automovilismo “Juan Manuel Fangio”, a efectos de proceder a la toma de juramento al Señor Intendente Electo, Ingeniero José Luis Pérez.----------------------</w:t>
      </w:r>
      <w:r>
        <w:rPr>
          <w:b/>
          <w:u w:val="single"/>
        </w:rPr>
        <w:t xml:space="preserve">ARTICULO 2.- </w:t>
      </w:r>
      <w:r>
        <w:rPr>
          <w:bCs/>
        </w:rPr>
        <w:t xml:space="preserve"> Cúmplase, comuníquese, regístrese y publíquese.-----------------------------</w:t>
      </w:r>
    </w:p>
    <w:p>
      <w:pPr>
        <w:pStyle w:val="Heading"/>
        <w:spacing w:lineRule="auto" w:line="360"/>
        <w:jc w:val="both"/>
        <w:rPr/>
      </w:pPr>
      <w:r>
        <w:rPr>
          <w:u w:val="none"/>
          <w:lang w:val="es-ES"/>
        </w:rPr>
        <w:t xml:space="preserve">Presidente Echeverría: </w:t>
      </w:r>
      <w:r>
        <w:rPr>
          <w:b w:val="false"/>
          <w:bCs w:val="false"/>
          <w:u w:val="none"/>
          <w:lang w:val="es-ES"/>
        </w:rPr>
        <w:t xml:space="preserve">“Bien, realmente es un honor para este Cuerpo y un honor para mí presidir este acto que es, nada más ni nada menos, que la renovación del crédito de la democracia. Pensar que hoy, hace veinticuatro años estamos en una democracia ininterrumpida, es lo que tenemos que analizar, valorar y pensar, es por lo cual tenemos que seguir luchando todos los argentinos y es lo que nunca tenemos que olvidar. Por lo tanto, es un gusto para este Concejo Deliberante agradecer la presencia de todos ustedes, autoridades educativas, autoridades policiales, eclesiásticas que se encuentran presentes, todo el público en general. Y ahora voy a pedir a un representante de cada uno de los Bloques que me acompañen a ir a buscar al Señor Intendente Municipal electo, Ingeniero José Luis Pérez, para así en este recinto tomarle juramento. Muchas gracias”. Así se procede, disponiéndose la toma de juramento al Señor Intendente Municipal electo. </w:t>
      </w:r>
      <w:r>
        <w:rPr>
          <w:u w:val="none"/>
          <w:lang w:val="es-ES"/>
        </w:rPr>
        <w:t xml:space="preserve">Jura el Intendente Municipal electo, Ingeniero José Luis Pérez, “por Dios, la Patria y estos Santos Evangelios, desempeñar con lealtad y honradez el cargo de Intendente Municipal para el cual habéis sido elegido”. Presidente Echeverría: </w:t>
      </w:r>
      <w:r>
        <w:rPr>
          <w:b w:val="false"/>
          <w:bCs w:val="false"/>
          <w:u w:val="none"/>
          <w:lang w:val="es-ES"/>
        </w:rPr>
        <w:t xml:space="preserve">“Ahora invitamos al Intendente José Luis Pérez a que haga uso de la palabra”. </w:t>
      </w:r>
      <w:r>
        <w:rPr>
          <w:u w:val="none"/>
          <w:lang w:val="es-ES"/>
        </w:rPr>
        <w:t xml:space="preserve">Intendente Pérez: </w:t>
      </w:r>
      <w:r>
        <w:rPr>
          <w:b w:val="false"/>
          <w:bCs w:val="false"/>
          <w:u w:val="none"/>
          <w:lang w:val="es-ES"/>
        </w:rPr>
        <w:t xml:space="preserve">“Más nervioso que la primera vez, me parece. Señor Presidente, flamante Presidente de este Concejo Deliberante, Concejales, Concejales que han asumido, mis felicitaciones y bienvenida. De los Concejales que han terminado su mandato, también el agradecimiento como balcarceño por el trabajo que han realizado. A Martín, como Presidente saliente, mis felicitaciones también, a representantes de entidades que están aquí, a todo el personal del Concejo Deliberante, al pueblo de Balcarce, a los que se han llegado hasta acá y a los que no han podido, pero muchos sé que nos están acompañando. A los Consejeros Escolares que nos van a acompañar en esta gestión, al gabinete que me va a acompañar, que veo que está la mayoría o la totalidad en este lugar. Quiero en primer lugar, bueno, comentarles que el discurso formal ante el Concejo Deliberante normalmente es cuando se inauguran las Sesiones Ordinarias en el mes de abril, pero me parece oportuno algunas reflexiones, algunas consideraciones y algunos comentarios sobre el momento político que estamos viviendo en Balcarce hoy. Quiero agradecer a la gente de la Fundación Fangio, que tan gentilmente ofreció este lugar, y al resto de los Concejales, no solamente las autoridades del Concejo que tuvieron la buena voluntad para aceptar venir a este lugar. Veo por allí a algún funcionario provincial también, no quiero pasar sin saludarlo, del área de adicciones de la Provincia que ha venido a acompañarnos. Es un momento muy especial para mí, ser elegido por cuarta vez para gobernar la ciudad en la que uno vive y a la que uno tanto quiere no es frecuente ni es común, que esa persona haya perdido una elección hace apenas cuatro años y haya vuelto a ser elegido ahora, tampoco es un hecho frecuente y común, ni para la historia de la política de Balcarce ni para mí en particular. Por lo tanto lo estoy viviendo muy intensamente, pero con una reflexión clara que he tratado de transmitir a todos los que me van a acompañar en la gestión y que hoy quiero reiterar en este recinto. Esa confianza, ese apoyo que nos han brindado trae implícita una gran responsabilidad, no es gratis, esto no es un premio para festejar con nuestra familia, con nuestros amigos y distendernos y relajarnos, trae consigo un fuertísimo compromiso, una gran obligación de estar a la altura de las circunstancias, y por eso les quiero transmitir a todos los que van a integrar el gabinete una tremenda responsabilidad para cubrir las expectativas que han generado en la gente junto con la confianza que nos han dispensado. Sí, éste es un cóctel que tenemos que saber armonizar, la alegría del respaldo, la alegría de la confianza de la gente, pero lo que eso trae consigo mismo, que es esta gran responsabilidad que nos va a tocar. Otra característica también particular de este momento, yo goberné Balcarce doce años con mayoría en el Concejo Deliberante, en esta oportunidad me va a tocar no tener mayoría en el Concejo, lo quiero destacar porque tengo la misma tranquilidad que cuando tuve mayoría. Los Concejos Deliberante controlan, los Concejos Deliberantes legislan, opinan, aportan, pero difícilmente un Concejo Deliberante vaya a bloquear una gestión de gobierno, nunca el fracaso de una gestión de gobierno puede estar atada ni ha estado atada al accionar del Concejo Deliberante. Creo sinceramente en la madurez de los Concejales y creo también que si lo que nosotros presentamos representa el pensamiento de la gente, representa el sentir de los balcarceños, los Concejales lo van a apoyar y si presentamos algo que no quieren apoyar, lo más probable es que estemos equivocados nosotros y que tengamos que reflexionar, rebobinar y pensar, si un número importante de gente no coincide y no lo aprueba, en algo nos debemos estar equivocando nosotros. Así que confío plenamente que vamos a poder trabajar seria y responsablemente pensando en Balcarce a quien tenemos que poner nuevamente de pie sin lugar a ninguna duda. Otra característica muy particular y que a mí me otorga un privilegio en la política, y es el privilegio de haber, haberme conocido ustedes como pueblo de Balcarce, y haberme conocido yo mismo en el éxito, en el pleno éxito de la carrera política y en la derrota electoral. Y a nosotros, como grupo, nos sirvió de mucho esa derrota porque en todo momento pensamos que nos habíamos equivocado nosotros y nos sentamos humildemente junto con un grupo reducido de gente, que siempre me acompañó, a evaluar en qué cosa nos habíamos equivocado y en qué teníamos que cambiar si queríamos estar nuevamente en carrera. A ese grupo se lo quiero agradecer profundamente, que pensaron en todo momento que no era yo un cadáver político todavía, que simplemente habíamos tenido un traspié y no porque la gente se da vuelta o manda, sino porque nos habíamos equivocado y que si a esos errores los entendíamos, los procesábamos y los corregíamos íbamos a poder llegar. Y valoro, y lo quiero expresar en este lugar, el agradecimiento a esa gente que confió, que siguió al lado y que pensó que el derrotero a seguir podía ser a veces más largo o de menor tiempo, no lo teníamos previsto, hemos vuelto más rápido de lo que nosotros mismos nos esperábamos, pero que teníamos que seguir trabajando. No sé si ellos, no sé si ellos se van a enterar, pero siento la necesidad de comentárselos a ustedes, gente que de otro ámbito político, de otro nivel político, siguieron creyendo en mí. El primer funcionario nacional que me llamó por teléfono tres o cuatro meses después de la derrota fue el Ministro Aníbal Fernández, actual Ministro de Justicia y Seguridad, quien me dijo: “tené paciencia que no te vamos a desaprovechar, no te puedo blanquear todavía, pero no vamos a perder a alguien con la experiencia de gestión que vos tenés”. La primer voz de aliento de alguien de afuera, y después Roberto Mouillerón, quien fuera Ministro de Trabajo y el Senador Goicoechea de la 5º Sección, fueron los que hablaron con el Ministro Florencio Randazzo y éste a su vez con Solá. ¿Para qué?, para ver si me incorporaban al gabinete, y el gobernador Solá tuvo un gesto que yo no puedo dejar de mencionar, no sólo me llamó sino me dijo: “el área de Puertos es una Dirección Provincial que depende del Subsecretario de Industria, si vos venís a acompañarme lo convierto en Subsecretaría para que dependas directamente del Ministro”. Y esas fueron las personas que me pusieron otra vez en carrera y, como yo digo siempre, me rescataron del cuarto subsuelo donde había quedado después de la derrota del 2003. Porque los errores políticos se pagan y es bueno que eso suceda, si a los que aciertan les va igual que a los que se equivocan algo no funciona bien, y nosotros nos habíamos equivocado, por lo tanto nos fue como les tiene que ir a los que se equivocan. Ese contexto, en el cual está inserto este grupo político, no quería dejar de mencionarlo y de manifestarlo aquí en esta tarde. No voy a hacer demasiadas consideraciones de tipo de acciones de gobierno, voy a citar algunas cosas en particular, pero lamentablemente no ha habido una transición, por razones que todos conocen, que nos permita conocer con precisión como está hoy el Municipio, pero hay algunas señales que no sería honesto si no les digo que nos preocupan. En el último mes se han pagado novecientos treinta sueldos aproximadamente entre Administración Central y Hospital, algo así como quinientos sesenta y pico en Administración Central y trescientos sesenta y algo en el Hospital. Una cifra tan importante y con una influencia seguramente tan grande en el Presupuesto esa masa salarial, que vamos a tener que evaluar y replantear. No esperaba yo que en ese contexto mandaran un Decreto desde el Municipio, o dos Decreto, con incorporación en Planta Permanente de la gente. Le adelanto al Concejo Deliberante que voy a pedir de nuevo esos Decretos para revisarlos, simplemente para revisarlos y para actuar con equidad y con ecuanimidad. No persigo otro intención, no va a ser esto una caza de brujas, ni pretendo que lo sea en absoluto, pero tenemos que actuar con responsabilidad y con sinceridad y sin especulaciones políticas. El otro tema preocupante es el tema de las viviendas. Yo en la campaña decía, si las viviendas están en  un 40%, como de hecho están y las empresas han cobrado un 40% o 50%, el tema no es tan grave, pero si  han cobrado más sí es grave. Bueno, la noticia que tengo es que las casas están a un 40%, 50%, algunas sin empezar todavía, una veintena sin empezar, y los certificados que se han firmado y enviado los fondos por el 84% de la vivienda. Es decir que no es un tema menor para resolver. Ya he tomado contactos con la gente del Plan Federal de Viviendas para decirles que es un tema que quiero resolver lo antes posible, sobre todo por la expectativa que tiene la gente que ha recibido una vivienda y que seguramente tiene la ansiedad, la necesidad y la legitimidad de querer utilizarla lo antes posible. En ese marco también se ha hecho con mucho apuro una Licitación del orden de los $ 4.000.000.-, no es una licitación menor para llevar los servicios a esos barrios. Creo que en diez o quince días se ha hecho el llamado, la venta del pliego, la adjudicación, todo. También tendremos que responsablemente revisar si está hecho todo concretamente y para ser prudente y para ser seriamente responsable y no hablar por lo que a uno se le ocurre, vamos a realizar una auditoría externa con una de los dos o tres principales auditoras independientes que hay en el país. Ya hemos tomado contacto y estimo que estarán, no esta semana, posiblemente no esta semana, pero la semana próxima estarán viniendo al Municipio para que lo que nosotros digamos como encontramos el Municipio tenga consistencia, tenga fortaleza técnica y no sea simplemente la opinión de algunos de nosotros que pueda parecer como tendenciosa o sesgada. Lo que digamos va a estar verificado contablemente o administrativamente de qué es lo que se ha hecho y cómo está la comuna. El tema vial es otro tema preocupante. Había doce motoniveladoras cuando nosotros dejamos la comuna, creo que hay cuatro, por lo menos funcionando, creo que en este momento hay cuatro. Ya hemos tomado contacto con Vialidad Provincial para que nos suministren en calidad de préstamo algunas máquinas, y la respuesta ha sido por el momento positiva y pienso que lo vamos a lograr. La intención de esta gestión es recuperar nuevamente la obra pública para Balcarce como tuvimos en nuestros primeros años de gobierno, en nuestra casi totalidad de nuestra gestión. Lo escuchamos al Presidente y a la actual Presidenta permanentemente hablar del alto contenido social que tiene la obra pública, cosa que lo he dicho siempre porque estoy plenamente convencido de que es así, los que creen que hacer obra pública no es trabajar para la gente es un concepto que yo no comparto. La obra pública genera empleo, dinamiza la economía, dinamiza la economía de la ciudad, mejora la calidad de vida. Quién dijo que llevarle cloacas a la gente no es pensar en la gente, o llevarle pavimento, ¿no es pensar en la gente?. Eso valoriza su casa, su terreno, le llevamos comodidad, le llevamos higiene, le llevamos dignidad y en ese sentido creo que hemos perdido cuatro años de los de mayor crecimiento en el País, el país lleva cincuenta y ocho meses consecutivos de crecimiento, y ese crecimiento pareciera que por Balcarce no pasó. Vamos a recuperar esa mística que tuvimos para la obra pública y estoy convencido que lo vamos a lograr. El camino de cintura va a ser una prioridad. Con el Intendente de Miramar ya hemos hablado de la Ruta 77 que une Balcarce con Miramar, tenemos una ventaja importante, el actual Intendente de Miramar ha sido elegido Diputado Provincial y como Intendente asume su hijo, que ganó la última elección, en consecuencia tenemos dos personas que van muy bien posicionadas que van a acompañar, que nos vamos a acompañar mutuamente para tratar de ver si podemos lograr eso que tiene una connotación fundamental, sobre todo para otro eje de la gestión que es el eje turístico, quedaríamos unidos a Miramar por apenas 62 kilómetros por Las Piedritas si logramos esa obra de pavimentación. Hemos tomado contacto con la que va a ser la Ministro de Obras Públicas de la Provincia de Buenos Aires, Cristina Alvarez de Rodríguez, y está confirmado que la Ruta 55, en el tramo Los Pinos, está incorporada en las obras del 2008; esa obra tan esperada por todos, que yo siempre he dicho que debo haber anunciado cuatro o cinco veces que la hacían y no la hacían nunca y tenía que salir después a pedir disculpas. Así que eso no es un problema de la gestión que se va, ese es un problema de incumplimiento de la Provincia durante muchos años, no tampoco de los últimos dos o tres años, incluso yo en la campaña decía que ganara quien ganara esa obra se iba a hacer. Bueno, afortunadamente nos tocó ganar a nosotros, pero la obra está incorporada en el plan del BID para el 2008. Y otro tema que ya retomé y pienso que es importante, que lo había iniciado antes de irme y no pude concretarlo, espero esta vez ver si podemos hacerlo, es tratar de lograr en comodato para Balcarce la ladera de la sierra y las cuatrocientas y pico hectáreas que tenía ESEBA en Laguna La Brava y que pertenecen a la Provincia de Buenos Aires. Si el aspecto legal lo permite, está el compromiso de las actuales autoridades provinciales en cederlo en comodato al Municipio y ahí podemos tener un polo de desarrollo turístico realmente fenomenal de un patrimonio que está en el Partido de Balcarce y debe ser el Municipio quien mejor lo aproveche. Todos los temas son trascendentes, en el tema salud vamos a tratar de poner nuevamente en funcionamiento la Clínica, por ahora estamos trabajando desde hace un mes arduamente en tener absolutamente claros los aspectos legales respecto de la quiebra de la Clínica como sociedad que prestaba servicios, y como encaja en ese escenario el edificio de la Clínica que corre en algún punto por cuerdas separadas y en otro punto coinciden. Hemos tomado contacto con el Juez, con el Síndico y ya hay abogados trabajando para ver si podemos resolver eso y hacer que la Clínica nuevamente vuelva a ser utilizada para lo que siempre fue utilizada y de esa manera contribuir a liberar espacios en el Hospital, que bien lo está necesitando. Quiero dedicar un párrafo especial a la actitud que asumimos en el momento de la confección de la lista de Concejales, Consejeros Escolares y luego del Gabinete, porque lo que hemos hecho es tratar de que represente lo que la comunidad de Balcarce piensa. Alguien me dijo una vez, si la agenda de los políticos no es la agenda de la gente comenzás a alejarte de la gente y cuando querés acordar, te sacan del juego, entonces la agenda de los políticos tiene que ser la agenda de la gente y saber en ese aspecto qué piensa la gente. Cuando hicimos una encuesta, en octubre del 2006, para decidir si yo iba de candidato o no, entre las preguntas que la empresa encuestadora hizo era que a qué fuerza política se sentía más cercano cada uno de los que encuestaba. El 60% dijo a ningún partido político, es decir, que el 60% de la comunidad de Balcarce, aproximadamente es gente independiente que no está hoy en día identificada con ningún partido político. El 22% aproximadamente se sentía identificado con el Justicialismo, y 10% con el Radicalismo, el resto eran cifras casi insignificantes. Con la lista intentamos reflejar esa realidad de la comunidad de Balcarce y nuevamente con el gabinete hicimos lo mismo. Nos costó y nos está costando algún pequeño disgusto con alguna gente allegada a nosotros que tenía alguna expectativa, pero yo digo siempre que, como decía el General Perón, gobernar es un hecho cualitativo y la elección es un hecho cuantitativo. En la elección tenés que sumar, sumar votos. Para gobernar hay que sumar calidad, idoneidad, capacidad, responsabilidad y por eso que muchos se habrán sorprendido cuando vieron algunos nombres en el Gabinete, que dijeron ¿de cuándo?. No, de cuándo no, no formaron parte de nuestro equipo político, no formaron parte de los equipos de trabajo de las elecciones, simplemente entendimos que están en condiciones de aportar, que traen aire fresco, que traen aire fresco, que traen sangre nueva y que Balcarce necesita que comencemos a sumar y no a restar, a consustanciarnos en lo que Balcarce necesita y no a pelearnos entre nosotros y si nos toca pelearnos, porque la política a veces trae alguna pelea, que lo sepamos hacer con altura, con madurez, con respeto, sin agravios, sin descalificaciones, sin pensar que uno llegó a la política para traer la moral y que todos los que están no sirven o son malos, o esos que después de dos años de ser concejales siguen diciendo yo no soy político ¿y qué sos, si sos concejal?. Te convertiste en político en el momento en que comenzaste a serlo y tenés que actuar y pensar como tal, porque si el que está adentro toma distancia está descalificando al resto, está desprestigiando, está bastardeando a la política, y la política sigue siendo una de las tareas más nobles si se la encara con honestidad, con honradez y con responsabilidad, no tengan ninguna duda. Por eso van a encontrar en la lista de Concejales y del Gabinete gente de 25, de 28, de 30 años, porque esa gente que vuelca sus inquietudes no encuentra la fórmula de cómo canalizar lo que le gusta hacer o no encuentra la institución, no encuentra la entidad. Tenemos que estar los partidos políticos atentos para empezar a captarlos y de esa manera jerarquizar la política, pero lo tenemos que jerarquizar desde adentro. Creyéndonos los mejores nosotros y los otros todos malos, no jerarquizamos nada. Debemos tener defectos todos, debemos cometer errores todos sin excepción, pero nadie llegó a la política a salvarla porque él es bárbaro, todos tenemos que complementarnos y todos necesitamos. Así que quiero realmente decirle a todo el Gabinete de que estoy feliz de contar con la colaboración, la cara de susto se les está yendo, en estos veinte días han tomado contacto, se han reunido, ya están trabajando, pensando cosas, las cosas van a venir para ir resolviéndose sobre la marcha, no se hagan problemas que las cosas vienen, no hay recetas, no es que uno llega con montones de cosas ya diagramadas, las cosas ya están funcionando y seguramente van a seguir y hay que ir mejorándolas y corrigiéndolas. Van a contar con todo mi apoyo, no trabajé tanto para llegar nuevamente a Intendente para que esté contenta mi familia, lo digo siempre yo, mi mamá, mi esposa, mis hijos, sino para pasar a la historia de Balcarce. A ellos les tengo que agradecer que me apoyaron en los momentos más difíciles, que seguramente fueron luego del 2003. No tengan ninguna duda, no vayan a pensar que no afectó la derrota, me afectó mucho, cualquiera que tenga algo de autoestima sufre en estas circunstancias, por eso es que hay que saber comprender al que pierde, cuando uno ha perdido, y si no ha perdido tiene que imaginarse cómo es la derrota para saber entenderlo y comprenderlo. Son momentos muy difíciles donde uno cree que se cayó todo, que ya nadie lo quiere, que ya nadie cree en uno. Ni tanto ni tan poco, hay un poco de todo. El otro día cuando tuvimos un almuerzo con el Gobernador, y lo que les dije a ustedes se lo dije a él delante de sesenta Intendentes, ese agradecimiento personal, alguien le dijo si a pesar de perder el poder se sentía contento de irse con prestigio del Gobierno de la Provincia, porque si vemos en que condiciones le tocó agarrar la Provincia a Solá y en qué condiciones la deja, si bien la deja con problemas, sin ninguna duda que ha sido una excelente gestión y cuando me tocó a mí agradecerle y contar un poco lo que viví del 2003 en adelante, yo le decía que el poder no tiene ningún valor, que lo que tiene valor es el prestigio. Si nosotros cuando nos fuimos derrotados no nos hubiéramos ido con prestigio y nuestra gestión no se hubiera sido prestigiada, no estaríamos hoy comenzando a gobernar Balcarce de nuevo. Entonces lo que no hay que perder es el prestigio, nunca, el poder pasa, es esporádico, hoy le toca a uno, mañana le toca a otro, pero lo que si se pierde no vuelve más es el prestigio y el respeto de la gente. Trabajemos todo lo que nos va a tocar trabajar para en el tiempo ganar prestigio y ganar respeto, porque eso es lo que nos vamos a llevar y eso es lo que va a perdurar en la historia de Balcarce. Le agradezco muchísimo al pueblo de Balcarce que nos dio el respaldo en la elección, pero que también apoyó otras fuerzas políticas, ha quedado un Concejo Deliberante equitativamente conformado, han podido estar representados todos los que sacaron una cantidad de votos relativamente importante. Digo esto porque no pasó lo mismo cuando yo gané en el 91, que yo puse seis concejales y el radicalismo dos, y quienes habían salido terceros y cuartos tenían una cantidad de votos que indicaba que hubiera sido más justo que tuvieran uno cada uno y nosotros tuviéramos cuatro, pero bueno no se dio porque el tema es así, no es tan justo como parece. En ésta se dio con bastante justicia, hay cuatro partidos políticos en la elección que lograron poner concejales en el Concejo Deliberante y otros que se presentaron y no lo lograron pero continúan en el Concejo Deliberante, por lo tanto la diversificación de cómo hoy está constituido el Concejo Deliberante creo que también es un hecho positivo. Al pueblo de Balcarce mi más profundo agradecimiento por el apoyo que nos dieron, les pido un poco de paciencia en los primeros sesenta días para saber dónde estamos, para saber un diagnóstico preciso. También le pido paciencia y respaldo al Concejo Deliberante, respaldo en el buen sentido de la palabra, que no quiere decir connivencia ni obsecuencia, pero vamos a tener que analizar en profundidad un montón de cosas antes de tomar determinaciones para no cometer el error de tomar determinaciones apresuradas. Por eso es que les decía que esos decretos que vamos a pedir no es para recibirlos y romperlos, es para recibirlos y estudiarlos, a ver qué contienen y qué tenemos que hacer con ellos y nuevamente después consultaremos con el Concejo Deliberante. Gracias por el afecto, por la paciencia, por tanto cariño, por estar acompañándonos y ojalá me sigan acompañando con una actitud justa pero crítica de lo que vayamos haciendo, cosa que no haya que esperar cuatro años para corregir algún error si lo vamos cometiendo, sino corregirlo a tiempo para ganar tiempo y volver a poner a Balcarce en el sitial de la Provincia de Buenos Aires que alguna vez estuvo, que nunca debió dejar de estar y que si el país sigue con esta tasa de crecimiento, con el respaldo de la Presidenta, que hoy dio un discurso brillante en su asunción y el respaldo del Gobernador Scioli, creo que vamos a poner a Balcarce nuevamente en el concierto de las ciudades más importantes y más destacadas de la Provincia de Buenos Aires. Muchas gracias”. </w:t>
      </w:r>
      <w:r>
        <w:rPr>
          <w:u w:val="none"/>
          <w:lang w:val="es-ES"/>
        </w:rPr>
        <w:t xml:space="preserve">Presidente Echeverría: </w:t>
      </w:r>
      <w:r>
        <w:rPr>
          <w:b w:val="false"/>
          <w:bCs w:val="false"/>
          <w:u w:val="none"/>
          <w:lang w:val="es-ES"/>
        </w:rPr>
        <w:t>“Bueno, siendo las 20 horas 05 minutos, damos por terminada la Sesión”.-</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Cs w:val="20"/>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9:00Z</dcterms:created>
  <dc:creator>WinuE</dc:creator>
  <dc:description/>
  <dc:language>en-US</dc:language>
  <cp:lastModifiedBy>WinuE</cp:lastModifiedBy>
  <dcterms:modified xsi:type="dcterms:W3CDTF">2008-04-07T18:59:00Z</dcterms:modified>
  <cp:revision>2</cp:revision>
  <dc:subject/>
  <dc:title>SESION EXTRAORDINARIA</dc:title>
</cp:coreProperties>
</file>